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822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2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UBND THÀNH PHỐ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TRƯỜNG CAO ĐẲNG NGHỀ CÔNG NGHIỆP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Môn học: ……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Lớp: ………………Khóa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Họ và tên giáo viên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47.6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UBND THÀNH PHỐ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TRƯỜNG CAO ĐẲNG NGHỀ CÔNG NGHIỆP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BR"/>
                        </w:rPr>
                        <w:t>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pt-B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Môn học: ………………………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Lớp: ………………Khóa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Họ và tên giáo viên: 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800" w:right="1267" w:gutter="0" w:header="284" w:top="7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614"/>
      </w:tblGrid>
      <w:tr>
        <w:trPr/>
        <w:tc>
          <w:tcPr>
            <w:tcW w:w="3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O ÁN SỐ:.......................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học trước: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 từ ngày..............đến ngày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ÊN BÀ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it-IT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ĐỒ DÙNG VÀ TRANG THIẾT BỊ DẠY HỌ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HÌNH THỨC TỔ CHỨC DẠY HỌC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. ỔN ĐỊNH LỚP HỌC: 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I. THỰC HIỆN BÀI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0"/>
        <w:gridCol w:w="2434"/>
        <w:gridCol w:w="2434"/>
        <w:gridCol w:w="933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GIÁO VI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HỌC SINH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ÚT KINH NGHIỆM TỔ CHỨC THỰC HIỆN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ỞNG KHOA (BỘ MÔN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ểu mẫu 10b- Giáo án Thực hành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an hành theo quyết định số 107/QĐ-CĐNCN ngày 11 tháng 02 năm 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ểu mẫu 10b- Giáo án Thực hành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an hành theo quyết định số 107/QĐ-CĐNCN ngày 11 tháng 02 năm 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Ha Anh</dc:creator>
  <dc:description/>
  <cp:keywords/>
  <dc:language>en-US</dc:language>
  <cp:lastModifiedBy>Le Hung</cp:lastModifiedBy>
  <dcterms:modified xsi:type="dcterms:W3CDTF">2022-02-11T09:32:00Z</dcterms:modified>
  <cp:revision>8</cp:revision>
  <dc:subject/>
  <dc:title/>
</cp:coreProperties>
</file>