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Ỷ BAN NHÂN DÂN THÀNH PHỐ HÀ NỘ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</w:t>
        <w:softHyphen/>
        <w:softHyphen/>
        <w:t>ƯỜNG CAO ĐẲNG NGHỀ CÔNG NGHIỆP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CH</w:t>
        <w:softHyphen/>
        <w:softHyphen/>
        <w:t>ƯƠNG TRÌNH  ĐÀO TẠO</w:t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TRÌNH ĐỘ LIÊN THÔNG TỪ TRUNG CẤP LÊN CAO ĐẲNG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eastAsia="UVnTime;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NGHỀ HÀN</w:t>
      </w:r>
    </w:p>
    <w:p>
      <w:pPr>
        <w:pStyle w:val="Normal"/>
        <w:spacing w:lineRule="auto" w:line="276"/>
        <w:jc w:val="center"/>
        <w:rPr/>
      </w:pPr>
      <w:r>
        <w:rPr>
          <w:rFonts w:eastAsia="UVnTime;Times New Roman"/>
          <w:b/>
          <w:bCs/>
          <w:sz w:val="28"/>
          <w:szCs w:val="28"/>
        </w:rPr>
        <w:t xml:space="preserve">  </w:t>
      </w:r>
      <w:r>
        <w:rPr>
          <w:i/>
          <w:sz w:val="28"/>
          <w:szCs w:val="28"/>
        </w:rPr>
        <w:t>(Ban hành kèm theo Quyết định số 543/QĐ-CĐNCN ngày 30 tháng 12 năm 2017 của Hiệu trưởng trường CĐ nghề công nghiệp Hà Nộ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à Nội 12-2017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146"/>
      </w:tblGrid>
      <w:tr>
        <w:trPr>
          <w:trHeight w:val="981" w:hRule="atLeast"/>
        </w:trPr>
        <w:tc>
          <w:tcPr>
            <w:tcW w:w="38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ỦY BAN NDTHÀNH PHỐ H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22885</wp:posOffset>
                      </wp:positionV>
                      <wp:extent cx="6604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7.55pt" to="104.8pt,17.5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  <w:lang w:val="en-US" w:eastAsia="en-US"/>
              </w:rPr>
              <w:t>TRƯỜNG CĐ NGHỀ CN-HN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CỘNG HOÀ XÃ HỘI CHỦ NGHĨA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Độc lập- Tự do- Hạnh phúc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8890</wp:posOffset>
                </wp:positionV>
                <wp:extent cx="173355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0.7pt" to="414.1pt,0.7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ĐÀO TẠO </w:t>
      </w:r>
    </w:p>
    <w:p>
      <w:pPr>
        <w:pStyle w:val="Normal"/>
        <w:spacing w:lineRule="auto" w:line="276"/>
        <w:jc w:val="center"/>
        <w:rPr/>
      </w:pPr>
      <w:r>
        <w:rPr>
          <w:rFonts w:eastAsia="UVnTime;Times New Roman"/>
          <w:b/>
          <w:bCs/>
          <w:sz w:val="28"/>
          <w:szCs w:val="28"/>
        </w:rPr>
        <w:t xml:space="preserve">  </w:t>
      </w:r>
      <w:r>
        <w:rPr>
          <w:i/>
          <w:sz w:val="28"/>
          <w:szCs w:val="28"/>
        </w:rPr>
        <w:t>(Ban hành kèm theo Quyết định số 543/QĐ-CĐNCN ngày 30 tháng 12 năm 2017 của Hiệu trưởng trường CĐ nghề công nghiệp Hà Nội)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Tên ngành, nghề:</w:t>
      </w:r>
      <w:r>
        <w:rPr>
          <w:sz w:val="28"/>
          <w:szCs w:val="28"/>
        </w:rPr>
        <w:t xml:space="preserve"> Hàn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val="vi-VN"/>
        </w:rPr>
        <w:t>Mã ngành, nghề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520123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Trình độ đào tạo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Liên thông từ Trung cấp lên Cao đẳng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Danh hiệu : Kỹ sư thực hành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Hình thức đào tạo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Chính quy tập chung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ối t</w:t>
      </w:r>
      <w:r>
        <w:rPr>
          <w:b/>
          <w:bCs/>
          <w:color w:val="000000"/>
          <w:sz w:val="28"/>
          <w:szCs w:val="28"/>
        </w:rPr>
        <w:t>ượn</w:t>
      </w:r>
      <w:r>
        <w:rPr>
          <w:b/>
          <w:bCs/>
          <w:color w:val="000000"/>
          <w:sz w:val="28"/>
          <w:szCs w:val="28"/>
          <w:lang w:val="vi-VN"/>
        </w:rPr>
        <w:t>g tuyển sinh:</w:t>
      </w:r>
      <w:r>
        <w:rPr>
          <w:bCs/>
          <w:sz w:val="28"/>
          <w:szCs w:val="28"/>
        </w:rPr>
        <w:t xml:space="preserve">Tốt nghiệp </w:t>
      </w:r>
      <w:r>
        <w:rPr>
          <w:rFonts w:cs="Times New Roman" w:ascii="Times New Roman" w:hAnsi="Times New Roman"/>
          <w:sz w:val="28"/>
          <w:szCs w:val="28"/>
        </w:rPr>
        <w:t>Trung cấp nghề hàn</w:t>
      </w:r>
      <w:r>
        <w:rPr>
          <w:bCs/>
          <w:sz w:val="28"/>
          <w:szCs w:val="28"/>
        </w:rPr>
        <w:t xml:space="preserve"> (hoặc tương đương).</w:t>
      </w:r>
    </w:p>
    <w:p>
      <w:pPr>
        <w:pStyle w:val="Normal"/>
        <w:shd w:fill="FFFFFF" w:val="clear"/>
        <w:tabs>
          <w:tab w:val="clear" w:pos="720"/>
          <w:tab w:val="left" w:pos="2291" w:leader="none"/>
        </w:tabs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vi-VN"/>
        </w:rPr>
        <w:t>Thời gian</w:t>
      </w:r>
      <w:r>
        <w:rPr>
          <w:b/>
          <w:bCs/>
          <w:color w:val="000000"/>
          <w:sz w:val="28"/>
          <w:szCs w:val="28"/>
          <w:lang w:val="vi-VN"/>
        </w:rPr>
        <w:t> đào tạo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2 Tháng</w:t>
      </w:r>
      <w:r>
        <w:rPr>
          <w:b/>
          <w:bCs/>
          <w:color w:val="000000"/>
          <w:sz w:val="28"/>
          <w:szCs w:val="28"/>
          <w:lang w:val="vi-VN"/>
        </w:rPr>
        <w:tab/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1. Mục tiêu đào tạo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1.1. Mục tiêu chung: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.1. Kiến thức, kỹ năng nghề nghiệp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Trình bày được các nguyên lý, các tiêu chuẩn trong việc hàn ghép kim loại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- Giải thích được các công việc hàn ghép kim loại, các phương pháp chẩn đoán sai hỏng, </w:t>
      </w:r>
      <w:r>
        <w:rPr>
          <w:spacing w:val="-6"/>
          <w:sz w:val="28"/>
          <w:szCs w:val="28"/>
          <w:lang w:val="pt-BR"/>
        </w:rPr>
        <w:t xml:space="preserve">ý nghĩa của kỹ thuật an toàn và vệ sinh công nghiệp và những nội dung, những nguyên lý cơ bản trong công tác quản lý và tổ chức sản xuất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pt-BR"/>
        </w:rPr>
        <w:t>- Thực hiện được công việc kiểm tra, chẩn đoán và khắc phục các dạng khuyết tật và sai hỏng trong quá trình hà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pt-BR"/>
        </w:rPr>
        <w:t>- Có khả năng tiếp thu và chuyển giao công nghệ mới trong lĩnh vực hà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pt-BR"/>
        </w:rPr>
        <w:t>- Đào tạo, bồi dưỡng được về kiến thức, kỹ năng nghề cho thợ bậc thấp hơn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Tuân thủ các qui định và chỉ dẫn kỹ thuật , an toàn trong học tập , hành ngh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Có nhu cầu và phương pháp tự phát triển kiến thức , kỹ năng chuyên môn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1.1.2</w:t>
      </w:r>
      <w:r>
        <w:rPr>
          <w:bCs/>
          <w:i/>
          <w:iCs/>
          <w:sz w:val="28"/>
          <w:szCs w:val="28"/>
        </w:rPr>
        <w:t>. Chính trị,  đạo đức; Thể chất và quốc phòng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Có nhận thức cơ bản về chủ nghĩa Mác-Lênin và tư tưởng Hồ chí Minh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Khiêm tốn , giản dị , lối sống trong sạch ,lành mạnh luôn chấp hành nghiêm chỉnh đường lối chính sách của Đảng và pháp luật của nhà nước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Có đủ sức khỏe </w:t>
      </w:r>
      <w:r>
        <w:rPr>
          <w:bCs/>
          <w:sz w:val="28"/>
          <w:szCs w:val="28"/>
        </w:rPr>
        <w:t xml:space="preserve">sẵn sàng tham gia quân đội.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1.2. Mục tiêu cụ thể: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1. Kiến thức, kỹ năng nghề nghiệp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iến thứ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hích được các vị trí hàn (1G, 2G, 3G, 4G, 1F, 2F, 3F, 4F, 5G, 6G, 6GR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hích được các ký hiệu vật liệu hàn, vật liệu cơ bản,các ký hiệu mối hàn, phương pháp hàn trên bản vẽ kỹ thuật;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ình bày được nguyên lý cấu tạo, vận hành và phạm vi ứng dụng của thiết bị hàn (SMAW, MAG/MIG, FCAW, SAW, TIG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bày được các khuyết tật của mối hàn (SMAW, MAG/MIG, FCAW, SAW, TIG) nguyên nhân và biện pháp đề phò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bày và giải thích được quy trình hàn để áp dụng vào thực tế của sản xuấ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tích được quy trình kiểm tra ngoại dạng mối hàn theo tiêu chuẩn Quốc tế (AW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êu được các biện pháp an toàn phòng cháy, chống nổ và cấp cứu người khi bị tai nạn xẩy r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oán được chế độ hàn hợp lý khi thực hiện các nhiệm vụ, công việc hàn cụ th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ình bày được nguyên lý, vận hành máy xử lý nhiệt của mối hà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phân tích, tổng hợp, đánh giá tiến độ thi công, ứng xử, giao tiế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hích được ký hiệu mối hàn, phương pháp hàn từ Anh ngữ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ỹ năng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được quy trình hàn áp dụng vào thực tế của sản xuấ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ế tạo được phôi hàn  theo yêu cầu kỹ thuật của bản vẽ bằng mỏ cắt khí bàng tay, máy cắt khí con rù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á lắp được các kết hàn theo các vị trí khác nhau theo yêu cấu kỹ thuậ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ấu nối, vận hành và điều chỉnh được chế độ hàn trên máy hàn (SMAW, MAG/MIG, FCAW,  SAW, TIG) một cách thành thạ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ọn được chế độ hàn hợp lý cho các phương pháp hàn (SMAW, MAG/MIG, FCAW, SAW, TIG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àn được các mối hàn bằng phương pháp hàn Hồ quang tay (SMAW), có kết cấu từ đơn giản đến phức tạp, như mối hàn góc (1F – 4F),  mối hàn giáp mối từ (1G – 4G), mối hàn ống từ vị trí hàn (1G , 2G, 5G, 6G) của thép các bon thường, có chất lượng mối hàn  theo yêu cầu kỹ thuật của bản v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n được các mối hàn MAG/ MIG vị tri hàn 1F - 3F, 1G - 4G đảm bảo yêu cầu kỹ thuậ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n được các mối hàn TIG cơ bản, nâng ca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n được các mối hàn SAW vị trí 1F, 2F, 1G đảm bảo yêu cầu kỹ thuậ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n được thép hợp kim bằng phương pháp xử lý nhiệt theo yêu cầ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ửa chữa được các mối hàn bị sai hỏng, biết nguyên nhân và biện pháp khắc phục hay đề phòng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hả năng làm việc theo nhóm, độc lậ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ử lý được các tình huống kỹ thuật trong thực tế thi cô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ảo dưỡ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hiết bị, dụng cụ và phòng chống cháy nổ của nghề Hàn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ản lý, kiểm tra và giám sát quá trình thực hiện công việc của cá nhân, tổ, nhóm lao động;</w:t>
      </w:r>
    </w:p>
    <w:p>
      <w:pPr>
        <w:pStyle w:val="DACUMcharttext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pt-BR"/>
        </w:rPr>
        <w:t>+ Có khả năng đọc hiểu được tài liệu bằng tiếng anh chuyên ngành; sử dụng máy vi tính tra cứu được các  tài liệu chuyên môn và soạn thảo văn bả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, bồi dưỡng kỹ năng nghề cho thợ bậc thấp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UVnTime;Times New Roman"/>
          <w:sz w:val="28"/>
          <w:szCs w:val="28"/>
        </w:rPr>
        <w:t xml:space="preserve">       </w:t>
      </w:r>
      <w:r>
        <w:rPr>
          <w:sz w:val="28"/>
          <w:szCs w:val="28"/>
        </w:rPr>
        <w:t>+ Có khả năng làm việc nhóm trong nghề nghiệp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1.2.2</w:t>
      </w:r>
      <w:r>
        <w:rPr>
          <w:bCs/>
          <w:i/>
          <w:iCs/>
          <w:sz w:val="28"/>
          <w:szCs w:val="28"/>
        </w:rPr>
        <w:t>. Chính trị,  đạo đức; Thể chất và quốc phòng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Chính trị, đạo đứ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nhận thức cơ bản về chủ nghĩa Mác-Lênin và tư tưởng Hồ chí Minh. Hiến pháp, Pháp luật của nhà nướ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lập trường quan điểm của giai cấp công nhân, biết thừa kế và phát huy truyền thống tốt đẹp và bản sắc văn hóa dân tộ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êm tốn , giản dị , lối sống trong sạch ,lành mạ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 trọng pháp luật, thực hiện tốt nghĩa vụ và trách nhiệm của công dâ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chất, quốc phò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đủ sức khỏe để lao động trong lĩnh vực nghề nghiệ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kiến thức, kỹ năng cơ bản về công tác quốc phòng, sẵn sàng tham gia quân đội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>.3. Vị trí việc làm sau khi tốt nghiệp:</w:t>
      </w:r>
    </w:p>
    <w:p>
      <w:pPr>
        <w:pStyle w:val="Normal"/>
        <w:spacing w:lineRule="auto" w:line="276"/>
        <w:jc w:val="both"/>
        <w:rPr/>
      </w:pPr>
      <w:r>
        <w:rPr>
          <w:rFonts w:eastAsia="UVnTime;Times New Roman"/>
          <w:spacing w:val="-6"/>
          <w:sz w:val="28"/>
          <w:szCs w:val="28"/>
          <w:lang w:val="pt-BR"/>
        </w:rPr>
        <w:t xml:space="preserve"> </w:t>
      </w:r>
      <w:r>
        <w:rPr>
          <w:spacing w:val="-6"/>
          <w:sz w:val="28"/>
          <w:szCs w:val="28"/>
          <w:lang w:val="pt-BR"/>
        </w:rPr>
        <w:t>- Sinh viên  tốt nghiệp Cao đẳng nghề Hàn có khả năng làm việc tại các Công ty, Doanh nghiệp Nhà nước, Công ty tr</w:t>
      </w:r>
      <w:r>
        <w:rPr>
          <w:spacing w:val="-6"/>
          <w:sz w:val="28"/>
          <w:szCs w:val="28"/>
          <w:lang w:val="pt-BR"/>
        </w:rPr>
        <w:t>á</w:t>
      </w:r>
      <w:r>
        <w:rPr>
          <w:spacing w:val="-6"/>
          <w:sz w:val="28"/>
          <w:szCs w:val="28"/>
          <w:lang w:val="pt-BR"/>
        </w:rPr>
        <w:t>ch nhiệm hữu hạn c</w:t>
      </w:r>
      <w:r>
        <w:rPr>
          <w:spacing w:val="-6"/>
          <w:sz w:val="28"/>
          <w:szCs w:val="28"/>
          <w:lang w:val="pt-BR"/>
        </w:rPr>
        <w:t>ó</w:t>
      </w:r>
      <w:r>
        <w:rPr>
          <w:spacing w:val="-6"/>
          <w:sz w:val="28"/>
          <w:szCs w:val="28"/>
          <w:lang w:val="pt-BR"/>
        </w:rPr>
        <w:t xml:space="preserve"> nghề Hàn và các cơ sở đào tạo nghề.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>- Giáo viên giảng dạy trong các cơ sở đào tạo nghề.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Làm tổ trưởng, trưởng nhóm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liên thông lên đại họ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ông tác trong nước hoặc đi xuất khẩu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ang nước ngoài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hối lượng kiến thức và thời gian khóa học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ố lượng môn học, mô đun: 1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Khối lượng kiến thức, kỹ năng toàn khóa học: 1000 giờ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Khối lượng các môn học chung /đại cương:  240 giờ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Khối lượng các môn học, mô đun chuyên môn:   760 giờ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Khối lượng lý thuyết:   232 giờ. Thực hành, thực tập, thí nghiệm: 470 giờ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Thời gian khóa học: 12 Thá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Nội dung chương trình: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18"/>
        <w:gridCol w:w="648"/>
        <w:gridCol w:w="829"/>
        <w:gridCol w:w="937"/>
        <w:gridCol w:w="2090"/>
        <w:gridCol w:w="865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MÃ M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M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Tên môn học, mô đun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Thời gian đào tạo (giờ)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Số tín ch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ổng số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rong đó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Lý thuyế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hực hành/thực tập/thí nghiệm/bài tập/thảo luậ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Kiểm tr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pt-BR"/>
              </w:rPr>
              <w:t>Các môn chung/ đại cươ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Chính tr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Pháp luậ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Giáo dục thể chấ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Giáo dục quốc phòng - An nin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in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H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Ngoại ngữ (Anh v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n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pt-BR"/>
              </w:rPr>
              <w:t xml:space="preserve">Các môn học, mô đun chuyên môn ngành nghề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TIG nâng ca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ống công nghệ ca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hồ quang tay –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 ống hợp kim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Xử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hiệt t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ớc, trong 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sau khi 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n tiếp xúc (hàn điện trở)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ô bốt hàn nâng cao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H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quản lý sản xuất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toán kết cấu hàn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H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văn chuyên ngà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Đ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tập tốt nghiệp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szCs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.VnTime" w:hAnsi=".VnTime" w:cs=".VnTim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.VnTimeH" w:hAnsi=".VnTimeH" w:cs=".VnTimeH"/>
      <w:b/>
      <w:sz w:val="22"/>
      <w:szCs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H;Courier New" w:hAnsi=".VnArialH;Courier New" w:cs=".VnArialH;Courier New"/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Times New Roman" w:hAnsi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lang w:val="en-U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>
      <w:rFonts w:ascii=".VnTime" w:hAnsi=".VnTime" w:eastAsia="Times New Roman" w:cs="Times New Roman"/>
    </w:rPr>
  </w:style>
  <w:style w:type="character" w:styleId="WW8Num190z4">
    <w:name w:val="WW8Num190z4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.VnTime" w:hAnsi=".VnTime" w:cs=".VnTime"/>
      <w:b/>
      <w:sz w:val="24"/>
      <w:szCs w:val="24"/>
      <w:lang w:val="pt-BR" w:bidi="ar-SA"/>
    </w:rPr>
  </w:style>
  <w:style w:type="character" w:styleId="NidungChar">
    <w:name w:val="Nội dung Char"/>
    <w:qFormat/>
    <w:rPr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nb-NO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  <w:lang w:val="en-US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2h1">
    <w:name w:val="heading2-h1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h1">
    <w:name w:val="bodytextindent-h1"/>
    <w:qFormat/>
    <w:rPr>
      <w:rFonts w:ascii="Times New Roman" w:hAnsi="Times New Roman" w:cs="Times New Roman"/>
      <w:sz w:val="24"/>
      <w:szCs w:val="24"/>
    </w:rPr>
  </w:style>
  <w:style w:type="character" w:styleId="Bodytext2h1">
    <w:name w:val="bodytext2-h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ingsample">
    <w:name w:val="heading sample"/>
    <w:basedOn w:val="Normal"/>
    <w:qFormat/>
    <w:pPr>
      <w:keepNext w:val="true"/>
      <w:spacing w:before="240" w:after="240"/>
    </w:pPr>
    <w:rPr>
      <w:rFonts w:ascii="Times New Roman" w:hAnsi="Times New Roman" w:cs="Times New Roman"/>
      <w:bCs/>
      <w:iCs/>
      <w:sz w:val="20"/>
      <w:szCs w:val="20"/>
      <w:lang w:eastAsia="ko-KR"/>
    </w:rPr>
  </w:style>
  <w:style w:type="paragraph" w:styleId="TextBodyIndent">
    <w:name w:val="Body Text Indent"/>
    <w:basedOn w:val="Normal"/>
    <w:pPr>
      <w:ind w:left="780" w:hanging="0"/>
    </w:pPr>
    <w:rPr>
      <w:rFonts w:ascii=".VnTime" w:hAnsi=".VnTime" w:cs=".VnTime"/>
      <w:sz w:val="28"/>
      <w:szCs w:val="28"/>
      <w:lang w:val="nb-NO"/>
    </w:rPr>
  </w:style>
  <w:style w:type="paragraph" w:styleId="Boxtextarial">
    <w:name w:val="box text arial"/>
    <w:basedOn w:val="Normal"/>
    <w:qFormat/>
    <w:pPr>
      <w:spacing w:lineRule="atLeast" w:line="260" w:before="80" w:after="80"/>
    </w:pPr>
    <w:rPr>
      <w:rFonts w:ascii=".VnArial" w:hAnsi=".VnArial" w:cs=".VnArial"/>
      <w:b/>
      <w:sz w:val="20"/>
      <w:szCs w:val="20"/>
      <w:lang w:eastAsia="ko-KR"/>
    </w:rPr>
  </w:style>
  <w:style w:type="paragraph" w:styleId="DACUMcharttext">
    <w:name w:val="DACUM chart text"/>
    <w:basedOn w:val="Boxtextarial"/>
    <w:qFormat/>
    <w:pPr>
      <w:spacing w:lineRule="auto" w:line="240" w:before="40" w:after="40"/>
    </w:pPr>
    <w:rPr>
      <w:sz w:val="18"/>
      <w:szCs w:val="18"/>
    </w:rPr>
  </w:style>
  <w:style w:type="paragraph" w:styleId="HeadingE">
    <w:name w:val="Heading E"/>
    <w:basedOn w:val="Headingsample"/>
    <w:next w:val="Normal"/>
    <w:qFormat/>
    <w:pPr>
      <w:spacing w:before="120" w:after="0"/>
    </w:pPr>
    <w:rPr>
      <w:rFonts w:ascii="Arial" w:hAnsi="Arial" w:cs="Arial"/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DACUMheadings">
    <w:name w:val="DACUM headings"/>
    <w:basedOn w:val="DACUMcharttext"/>
    <w:qFormat/>
    <w:pPr>
      <w:jc w:val="center"/>
    </w:pPr>
    <w:rPr>
      <w:rFonts w:ascii=".VnArial NarrowH" w:hAnsi=".VnArial NarrowH" w:cs=".VnArial NarrowH"/>
      <w:b w:val="false"/>
      <w:bCs/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380"/>
      <w:ind w:left="654" w:hanging="0"/>
    </w:pPr>
    <w:rPr>
      <w:rFonts w:ascii=".VnTime" w:hAnsi=".VnTime" w:cs=".VnTime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lineRule="exact" w:line="360" w:before="60" w:after="0"/>
      <w:ind w:firstLine="720"/>
      <w:jc w:val="both"/>
    </w:pPr>
    <w:rPr>
      <w:rFonts w:ascii=".VnTime" w:hAnsi=".VnTime" w:cs=".VnTime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</w:rPr>
  </w:style>
  <w:style w:type="paragraph" w:styleId="StyleHeadingEArialNarrow12ptBoldBefore4pt">
    <w:name w:val="Style Heading E + Arial Narrow 12 pt Bold Before:  4 pt"/>
    <w:basedOn w:val="Normal"/>
    <w:qFormat/>
    <w:pPr>
      <w:keepNext w:val="true"/>
      <w:spacing w:before="80" w:after="0"/>
    </w:pPr>
    <w:rPr>
      <w:rFonts w:ascii=".VnArial NarrowH" w:hAnsi=".VnArial NarrowH" w:cs=".VnArial NarrowH"/>
      <w:b/>
      <w:bCs/>
      <w:sz w:val="24"/>
    </w:rPr>
  </w:style>
  <w:style w:type="paragraph" w:styleId="Moduleheading">
    <w:name w:val="module heading"/>
    <w:basedOn w:val="Normal"/>
    <w:qFormat/>
    <w:pPr>
      <w:spacing w:before="120" w:after="60"/>
    </w:pPr>
    <w:rPr>
      <w:rFonts w:ascii=".VnArial" w:hAnsi=".VnArial" w:cs=".VnArial"/>
      <w:b/>
      <w:bCs/>
      <w:sz w:val="24"/>
    </w:rPr>
  </w:style>
  <w:style w:type="paragraph" w:styleId="Stylemoduleheading14pt">
    <w:name w:val="Style module heading + 14 pt"/>
    <w:basedOn w:val="Moduleheading"/>
    <w:qFormat/>
    <w:pPr/>
    <w:rPr>
      <w:sz w:val="28"/>
      <w:szCs w:val="28"/>
    </w:rPr>
  </w:style>
  <w:style w:type="paragraph" w:styleId="StyleHeadingEArialNarrow8ptBefore2pt">
    <w:name w:val="Style Heading E + Arial Narrow 8 pt Before:  2 pt"/>
    <w:basedOn w:val="Normal"/>
    <w:qFormat/>
    <w:pPr>
      <w:keepNext w:val="true"/>
      <w:spacing w:before="40" w:after="0"/>
    </w:pPr>
    <w:rPr>
      <w:rFonts w:ascii=".VnArial NarrowH" w:hAnsi=".VnArial NarrowH" w:cs=".VnArial NarrowH"/>
      <w:sz w:val="16"/>
      <w:szCs w:val="16"/>
    </w:rPr>
  </w:style>
  <w:style w:type="paragraph" w:styleId="DACUMchartduty">
    <w:name w:val="DACUM chart duty"/>
    <w:basedOn w:val="DACUMcharttext"/>
    <w:qFormat/>
    <w:pPr/>
    <w:rPr>
      <w:bCs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120" w:after="120"/>
      <w:ind w:left="67" w:right="777" w:firstLine="469"/>
      <w:jc w:val="both"/>
    </w:pPr>
    <w:rPr>
      <w:rFonts w:ascii="Times New Roman" w:hAnsi="Times New Roman" w:cs="Times New Roman"/>
      <w:sz w:val="28"/>
      <w:szCs w:val="28"/>
    </w:rPr>
  </w:style>
  <w:style w:type="paragraph" w:styleId="Italic">
    <w:name w:val="italic"/>
    <w:basedOn w:val="Normal"/>
    <w:qFormat/>
    <w:pPr>
      <w:numPr>
        <w:ilvl w:val="0"/>
        <w:numId w:val="5"/>
      </w:numPr>
      <w:tabs>
        <w:tab w:val="clear" w:pos="720"/>
        <w:tab w:val="left" w:pos="700" w:leader="none"/>
      </w:tabs>
      <w:ind w:left="700" w:hanging="280"/>
      <w:jc w:val="both"/>
    </w:pPr>
    <w:rPr>
      <w:rFonts w:ascii="Times New Roman" w:hAnsi="Times New Roman" w:cs="Times New Roman"/>
      <w:szCs w:val="26"/>
    </w:rPr>
  </w:style>
  <w:style w:type="paragraph" w:styleId="Boxsmallheading">
    <w:name w:val="box small heading"/>
    <w:basedOn w:val="Normal"/>
    <w:qFormat/>
    <w:pPr>
      <w:spacing w:before="80" w:after="0"/>
    </w:pPr>
    <w:rPr>
      <w:rFonts w:ascii=".VnArialH;Courier New" w:hAnsi=".VnArialH;Courier New" w:cs=".VnArialH;Courier New"/>
      <w:b/>
      <w:sz w:val="20"/>
      <w:lang w:eastAsia="ko-KR"/>
    </w:rPr>
  </w:style>
  <w:style w:type="paragraph" w:styleId="A3">
    <w:name w:val="a3"/>
    <w:basedOn w:val="Heading"/>
    <w:qFormat/>
    <w:pPr>
      <w:tabs>
        <w:tab w:val="clear" w:pos="720"/>
        <w:tab w:val="left" w:pos="780" w:leader="none"/>
      </w:tabs>
    </w:pPr>
    <w:rPr>
      <w:rFonts w:ascii=".VnTimeH" w:hAnsi=".VnTimeH" w:cs=".VnTimeH"/>
      <w:lang w:eastAsia="ko-K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StyleboxtextarialItalic">
    <w:name w:val="Style box text arial + Italic"/>
    <w:basedOn w:val="Normal"/>
    <w:qFormat/>
    <w:pPr>
      <w:spacing w:lineRule="exact" w:line="260" w:before="80" w:after="80"/>
    </w:pPr>
    <w:rPr>
      <w:rFonts w:ascii=".VnArial" w:hAnsi=".VnArial" w:cs=".VnArial"/>
      <w:b/>
      <w:i/>
      <w:sz w:val="20"/>
      <w:szCs w:val="20"/>
      <w:lang w:eastAsia="ko-KR"/>
    </w:rPr>
  </w:style>
  <w:style w:type="paragraph" w:styleId="Nidung">
    <w:name w:val="Nội dung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ing2p">
    <w:name w:val="heading2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2p">
    <w:name w:val="bodytext2-p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Bodytextindentp">
    <w:name w:val="bodytextindent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4:00Z</dcterms:created>
  <dc:creator>User</dc:creator>
  <dc:description/>
  <cp:keywords/>
  <dc:language>en-US</dc:language>
  <cp:lastModifiedBy>Admin</cp:lastModifiedBy>
  <cp:lastPrinted>2018-03-28T11:21:00Z</cp:lastPrinted>
  <dcterms:modified xsi:type="dcterms:W3CDTF">2020-11-05T01:38:00Z</dcterms:modified>
  <cp:revision>38</cp:revision>
  <dc:subject/>
  <dc:title>CHƯƠNG TRÌNH MÔN HỌC VẼ KỸ THUẬT CƠ KHÍ</dc:title>
</cp:coreProperties>
</file>