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Cs w:val="26"/>
          <w:lang w:val="vi-VN"/>
        </w:rPr>
        <w:t xml:space="preserve">Phụ lục </w:t>
      </w:r>
      <w:r>
        <w:rPr/>
        <w:t>1:</w:t>
      </w:r>
    </w:p>
    <w:tbl>
      <w:tblPr>
        <w:tblW w:w="100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953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UBND THÀNH PHỐ HÀ NỘ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RƯỜNG CAO ĐẲNG NGHỀ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</w:rPr>
              <w:t>CÔNG NGHIỆP HÀ NỘ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4925</wp:posOffset>
                      </wp:positionV>
                      <wp:extent cx="107632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6.3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36830</wp:posOffset>
                      </wp:positionV>
                      <wp:extent cx="1813560" cy="0"/>
                      <wp:effectExtent l="0" t="3175" r="0" b="3175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2.9pt" to="217.8pt,2.9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spacing w:before="0" w:after="0"/>
              <w:jc w:val="right"/>
              <w:rPr>
                <w:b/>
                <w:b/>
                <w:bCs/>
                <w:szCs w:val="26"/>
              </w:rPr>
            </w:pPr>
            <w:r>
              <w:rPr>
                <w:i/>
                <w:szCs w:val="26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ẾU ĐĂNG KÝ MÔN HỌC/MÔ-ĐUN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Học kỳ:……….Năm học: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40" w:after="0"/>
        <w:ind w:firstLine="720"/>
        <w:rPr/>
      </w:pPr>
      <w:r>
        <w:rPr>
          <w:bCs/>
          <w:szCs w:val="26"/>
        </w:rPr>
        <w:t>Kính gửi:</w:t>
      </w:r>
      <w:r>
        <w:rPr>
          <w:szCs w:val="26"/>
        </w:rPr>
        <w:t xml:space="preserve"> </w:t>
      </w:r>
      <w:bookmarkStart w:id="0" w:name="OLE_LINK1"/>
      <w:bookmarkStart w:id="1" w:name="OLE_LINK2"/>
      <w:r>
        <w:rPr>
          <w:szCs w:val="26"/>
        </w:rPr>
        <w:tab/>
        <w:t xml:space="preserve">- </w:t>
      </w:r>
      <w:bookmarkEnd w:id="0"/>
      <w:bookmarkEnd w:id="1"/>
      <w:r>
        <w:rPr>
          <w:szCs w:val="26"/>
        </w:rPr>
        <w:t>Phòng Đào tạo và Quản lý HSSV;</w:t>
      </w:r>
    </w:p>
    <w:p>
      <w:pPr>
        <w:pStyle w:val="Normal"/>
        <w:spacing w:before="40" w:after="0"/>
        <w:ind w:firstLine="720"/>
        <w:rPr/>
      </w:pPr>
      <w:r>
        <w:rPr>
          <w:szCs w:val="26"/>
        </w:rPr>
        <w:tab/>
        <w:tab/>
        <w:t>- Khoa…………………………….;</w:t>
      </w:r>
    </w:p>
    <w:p>
      <w:pPr>
        <w:pStyle w:val="Normal"/>
        <w:spacing w:before="40" w:after="0"/>
        <w:rPr>
          <w:szCs w:val="26"/>
        </w:rPr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ab/>
        <w:tab/>
        <w:t>- Thầy/cô Giáo viên chủ nhiệm (Cố vấn học tập).</w:t>
        <w:tab/>
        <w:tab/>
        <w:t xml:space="preserve">          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zCs w:val="26"/>
        </w:rPr>
        <w:t>Tên tôi là (chữ in hoa)……………………………………Ngày sinh:…../…../…………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zCs w:val="26"/>
        </w:rPr>
        <w:t>Mã sinh viên:……………………Lớp: …………….....Khoa:…………....……………..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zCs w:val="26"/>
        </w:rPr>
        <w:t>Ngành/nghề đào tạo: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zCs w:val="26"/>
        </w:rPr>
        <w:t>Khóa:................................Trình độ đào tạo:………….…….......…; Hệ: Liên thông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zCs w:val="26"/>
        </w:rPr>
        <w:t>Số điện thoại/Email: ………………………..…/………………………………………..</w:t>
      </w:r>
    </w:p>
    <w:p>
      <w:pPr>
        <w:pStyle w:val="Normal"/>
        <w:spacing w:before="60" w:after="60"/>
        <w:jc w:val="both"/>
        <w:rPr>
          <w:szCs w:val="26"/>
        </w:rPr>
      </w:pPr>
      <w:r>
        <w:rPr>
          <w:szCs w:val="26"/>
        </w:rPr>
        <w:t>Số tín chỉ đăng ký:……………………….Nay tôi làm phiếu này được đăng ký môn học, mô-đun trong học kỳ.</w:t>
      </w:r>
    </w:p>
    <w:p>
      <w:pPr>
        <w:pStyle w:val="Normal"/>
        <w:spacing w:before="60" w:after="60"/>
        <w:jc w:val="both"/>
        <w:rPr/>
      </w:pPr>
      <w:r>
        <w:rPr/>
        <w:t>Liệt kê các môn học, mô-đun đăng ký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6"/>
        <w:gridCol w:w="982"/>
        <w:gridCol w:w="1389"/>
        <w:gridCol w:w="1985"/>
        <w:gridCol w:w="1412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môn học/mô-đ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gi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tín c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hiệu lớ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tín chỉ đăng k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Cs w:val="26"/>
        </w:rPr>
      </w:pPr>
      <w:r>
        <w:rPr>
          <w:vanish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 kiến của GVCN/Cố vấn học tập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…..tháng….năm………</w:t>
              <w:br/>
              <w:t>(ký ghi rõ họ và tên)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…..tháng….năm……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ĂNG K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(ký ghi rõ họ và tên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ét duyệt của Khoa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…..tháng….năm………</w:t>
              <w:br/>
              <w:t>(ký ghi rõ họ và tê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ét duyệt của Phòng ĐT&amp;QLHSSV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ồng ý cho HSSV đăng ký…....tín chỉ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…..tháng….năm………</w:t>
              <w:br/>
              <w:t>(ký ghi rõ họ và tên)</w:t>
            </w:r>
          </w:p>
        </w:tc>
      </w:tr>
    </w:tbl>
    <w:p>
      <w:pPr>
        <w:pStyle w:val="Normal"/>
        <w:ind w:firstLine="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8:00Z</dcterms:created>
  <dc:creator>Admin</dc:creator>
  <dc:description/>
  <cp:keywords/>
  <dc:language>en-US</dc:language>
  <cp:lastModifiedBy>Le Hung</cp:lastModifiedBy>
  <dcterms:modified xsi:type="dcterms:W3CDTF">2023-04-10T01:38:00Z</dcterms:modified>
  <cp:revision>2</cp:revision>
  <dc:subject/>
  <dc:title/>
</cp:coreProperties>
</file>